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>О внесении изменений в постановление администрации сельского поселения Карымкары от 03.11.2017 г. № 157-п «</w:t>
      </w:r>
      <w:r>
        <w:rPr>
          <w:bCs/>
        </w:rPr>
        <w:t xml:space="preserve">Об утверждении Порядка предоставления </w:t>
      </w:r>
      <w:r>
        <w:rPr/>
        <w:t>субсидии на возмещение затрат на проведение капитального ремонта систем теплоснабжения, газоснабжения, водоснабжения и водоотведения для подготовки к осенне-зимнему периоду жилищно-коммунального комплекса сельского поселения Карымкары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Федеральный закон от 18.07.2017 № 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:</w:t>
      </w:r>
    </w:p>
    <w:p>
      <w:pPr>
        <w:pStyle w:val="Style21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иложение к постановлению администрации сельского поселения Карымкары от 03.11.2017 г. № 157-п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утверждении Порядк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на возмещение затрат на проведение капитального ремонта систем теплоснабжения, газоснабжения, водоснабжения и водоотведения для подготовки к осенне-зимнему периоду жилищно-коммунального комплекса сельского поселения Карымкары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Подпункт 2 пункта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)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 сельского поселения  Карымкары                                                              Ф.Н. Семен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4:00Z</dcterms:created>
  <dc:creator>Комп</dc:creator>
  <dc:description/>
  <dc:language>en-US</dc:language>
  <cp:lastModifiedBy>Приемная</cp:lastModifiedBy>
  <cp:lastPrinted>2018-10-01T14:53:00Z</cp:lastPrinted>
  <dcterms:modified xsi:type="dcterms:W3CDTF">2018-10-01T09:54:00Z</dcterms:modified>
  <cp:revision>2</cp:revision>
  <dc:subject/>
  <dc:title>Приложение</dc:title>
</cp:coreProperties>
</file>